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ind w:hanging="762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8120" cy="663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8120" cy="663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42" w:type="dxa"/>
            <w:tcBorders/>
          </w:tcPr>
          <w:p>
            <w:pPr>
              <w:pStyle w:val="Normal"/>
              <w:snapToGrid w:val="false"/>
              <w:ind w:hanging="76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1505</wp:posOffset>
                </wp:positionH>
                <wp:positionV relativeFrom="paragraph">
                  <wp:posOffset>-42545</wp:posOffset>
                </wp:positionV>
                <wp:extent cx="1889760" cy="1018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056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color w:val="26282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82F"/>
                                      <w:sz w:val="22"/>
                                      <w:szCs w:val="22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6282F"/>
                                      <w:sz w:val="24"/>
                                      <w:szCs w:val="24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0.2pt;mso-wrap-distance-left:9pt;mso-wrap-distance-right:9pt;mso-wrap-distance-top:0pt;mso-wrap-distance-bottom:0pt;margin-top:-3.35pt;mso-position-vertical-relative:text;margin-left:648.1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056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9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color w:val="26282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6282F"/>
                                <w:sz w:val="22"/>
                                <w:szCs w:val="2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6282F"/>
                                <w:sz w:val="24"/>
                                <w:szCs w:val="24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ация основных общеобразовательных программ начального общего образования 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:  Физические лиц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78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00"/>
        <w:gridCol w:w="900"/>
        <w:gridCol w:w="900"/>
        <w:gridCol w:w="936"/>
        <w:gridCol w:w="851"/>
        <w:gridCol w:w="2836"/>
        <w:gridCol w:w="900"/>
        <w:gridCol w:w="900"/>
        <w:gridCol w:w="1260"/>
        <w:gridCol w:w="1080"/>
        <w:gridCol w:w="1080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-вой записи</w:t>
            </w:r>
            <w:r>
              <w:rPr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оказания муниципальной услуги       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  <w:r>
              <w:rPr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Э92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учебного плана школы. Реализация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ученности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 и регулярное (не реже 2 раза в месяц) обновление сайта учреждения в сети 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яя наполняемость классов в общеобразовательном 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color w:val="FF0000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ение учащихся питанием, в том числе горячим,  в соответствии с санитарно-гигиеническими нормами и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хват обучающихся, охваченных дополните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рганизация отдыха, оздоровления и занятост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оличество обоснованных жалоб потребителей, поступивших в администрацию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67"/>
        <w:gridCol w:w="1067"/>
        <w:gridCol w:w="1067"/>
        <w:gridCol w:w="1027"/>
        <w:gridCol w:w="931"/>
        <w:gridCol w:w="850"/>
        <w:gridCol w:w="817"/>
        <w:gridCol w:w="684"/>
        <w:gridCol w:w="957"/>
        <w:gridCol w:w="821"/>
        <w:gridCol w:w="861"/>
        <w:gridCol w:w="943"/>
        <w:gridCol w:w="898"/>
        <w:gridCol w:w="830"/>
        <w:gridCol w:w="802"/>
        <w:gridCol w:w="80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  <w:r>
              <w:rPr>
                <w:sz w:val="22"/>
                <w:szCs w:val="22"/>
                <w:vertAlign w:val="superscript"/>
              </w:rPr>
              <w:t> 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2"/>
                <w:szCs w:val="22"/>
                <w:vertAlign w:val="superscript"/>
              </w:rPr>
              <w:t> 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год плано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 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 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0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начального обще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количество учащих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2160"/>
        <w:gridCol w:w="1620"/>
        <w:gridCol w:w="1260"/>
        <w:gridCol w:w="7020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 Нормативные  правовые акты, регулирующие порядок оказания муниципальной услуг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г. № 273-ФЗ «Об образовании в Российской Федерации» (с изменениями и допол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bCs/>
          <w:spacing w:val="3"/>
          <w:kern w:val="2"/>
          <w:sz w:val="24"/>
          <w:szCs w:val="28"/>
        </w:rPr>
      </w:pPr>
      <w:r>
        <w:rPr>
          <w:sz w:val="24"/>
          <w:szCs w:val="24"/>
        </w:rPr>
        <w:t xml:space="preserve">- </w:t>
      </w:r>
      <w:r>
        <w:rPr>
          <w:bCs/>
          <w:spacing w:val="3"/>
          <w:kern w:val="2"/>
          <w:sz w:val="24"/>
          <w:szCs w:val="28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Лямбирского муниципального района Республики Мордовия от 23 ноября 2009 г. №862 «Об утверждении муниципального стандарта качества предоставления услуг в области образования в Лямбирском муниципальном район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Лямбирского муниципального района Республики Мордовия от 14 декабря 2015 г. №1568 «Об утверждении Порядка формирования муниципального задания на оказание муниципальных услуг (выполнение работ) в отношении муниципальных  учреждений Лямбирского муниципального района  и финансового обеспечения выполнения муниципального задания» (с изменениями и дополнениям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общеобразовательного учреждения «Черемишевская основная общеобразовательная школа» Лямбирского муниципального района Республики Мордовия, утвержденный Постановлением Администрации Лямбирского  муниципального района Республики Мордовия от  30.11.2015 г. №14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Порядок  информирования  потенциальных 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804"/>
        <w:gridCol w:w="42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обследовании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школы, расписание уроков, информация об экзаменах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певае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br w:type="page"/>
      </w:r>
      <w:r>
        <w:rPr>
          <w:b/>
          <w:sz w:val="26"/>
          <w:szCs w:val="26"/>
          <w:u w:val="single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1505</wp:posOffset>
                </wp:positionH>
                <wp:positionV relativeFrom="paragraph">
                  <wp:posOffset>-42545</wp:posOffset>
                </wp:positionV>
                <wp:extent cx="1889760" cy="1018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056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color w:val="26282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82F"/>
                                      <w:sz w:val="22"/>
                                      <w:szCs w:val="22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6282F"/>
                                      <w:sz w:val="24"/>
                                      <w:szCs w:val="24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0.2pt;mso-wrap-distance-left:9pt;mso-wrap-distance-right:9pt;mso-wrap-distance-top:0pt;mso-wrap-distance-bottom:0pt;margin-top:-3.35pt;mso-position-vertical-relative:text;margin-left:648.1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056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9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color w:val="26282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6282F"/>
                                <w:sz w:val="22"/>
                                <w:szCs w:val="2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6282F"/>
                                <w:sz w:val="24"/>
                                <w:szCs w:val="24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 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ация основных общеобразовательных программ основного общего образования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Физические лиц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 характеризующие  объем  и  качество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tbl>
      <w:tblPr>
        <w:tblW w:w="1564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00"/>
        <w:gridCol w:w="900"/>
        <w:gridCol w:w="900"/>
        <w:gridCol w:w="936"/>
        <w:gridCol w:w="851"/>
        <w:gridCol w:w="2694"/>
        <w:gridCol w:w="900"/>
        <w:gridCol w:w="900"/>
        <w:gridCol w:w="1260"/>
        <w:gridCol w:w="1080"/>
        <w:gridCol w:w="1080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-вой записи</w:t>
            </w:r>
            <w:r>
              <w:rPr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оказания муниципальной услуги      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  <w:r>
              <w:rPr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сновного общего,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учебного плана школы. Реализация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ученности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 и регулярное (не реже 2 раза в месяц) обновление сайта учреждения в сети 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учащихся питанием, в том числе горячим,  в соответствии с санитарно-гигиеническими нормами и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пешность государственной итоговой аттестации  обучающихся в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едняя наполняемость классов в обще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хват обучающихся, охваченных дополните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рганизация отдыха, оздоровления и занятост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личество обоснованных жалоб потребителей, поступивших в администрацию район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67"/>
        <w:gridCol w:w="1067"/>
        <w:gridCol w:w="1067"/>
        <w:gridCol w:w="1027"/>
        <w:gridCol w:w="931"/>
        <w:gridCol w:w="850"/>
        <w:gridCol w:w="817"/>
        <w:gridCol w:w="684"/>
        <w:gridCol w:w="957"/>
        <w:gridCol w:w="821"/>
        <w:gridCol w:w="861"/>
        <w:gridCol w:w="943"/>
        <w:gridCol w:w="898"/>
        <w:gridCol w:w="830"/>
        <w:gridCol w:w="802"/>
        <w:gridCol w:w="80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  <w:r>
              <w:rPr>
                <w:sz w:val="22"/>
                <w:szCs w:val="22"/>
                <w:vertAlign w:val="superscript"/>
              </w:rPr>
              <w:t> 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2"/>
                <w:szCs w:val="22"/>
                <w:vertAlign w:val="superscript"/>
              </w:rPr>
              <w:t> 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год плано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 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 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основного обще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количество учащих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2160"/>
        <w:gridCol w:w="1620"/>
        <w:gridCol w:w="1260"/>
        <w:gridCol w:w="7020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 Нормативные  правовые акты, регулирующие порядок оказания муниципальной услуг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г. № 273-ФЗ «Об образовании в Российской Федерации» (с изменениями и допол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bCs/>
          <w:spacing w:val="3"/>
          <w:kern w:val="2"/>
          <w:sz w:val="24"/>
          <w:szCs w:val="28"/>
        </w:rPr>
      </w:pPr>
      <w:r>
        <w:rPr>
          <w:sz w:val="24"/>
          <w:szCs w:val="24"/>
        </w:rPr>
        <w:t xml:space="preserve">- </w:t>
      </w:r>
      <w:r>
        <w:rPr>
          <w:bCs/>
          <w:spacing w:val="3"/>
          <w:kern w:val="2"/>
          <w:sz w:val="24"/>
          <w:szCs w:val="28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Лямбирского муниципального района Республики Мордовия от 23 ноября 2009 г. №862 «Об утверждении муниципального стандарта качества предоставления услуг в области образования в Лямбирском муниципальном район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Лямбирского муниципального района Республики Мордовия от 14 декабря 2015 г. №1568 «Об утверждении Порядка формирования муниципального задания на оказание муниципальных услуг (выполнение работ) в отношении муниципальных  учреждений Лямбирского муниципального района  и финансового обеспечения выполнения муниципального задания» (с изменениями и дополнениям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общеобразовательного учреждения «Черемишевская основная общеобразовательная школа» Лямбирского муниципального района Республики Мордовия, утвержденный Постановлением Администрации Лямбирского  муниципального района Республики Мордовия от  30.11.2015 г. №14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.2.  Порядок  информирования  потенциальных  потребителей муниципальной услуги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7371"/>
        <w:gridCol w:w="42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обследовании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школы, расписание уроков, информация об экзаменах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певае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Прочие сведения 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en-US"/>
        </w:rPr>
      </w:pPr>
      <w:r>
        <w:rPr>
          <w:rFonts w:cs="Times New Roman"/>
          <w:b/>
          <w:sz w:val="24"/>
          <w:szCs w:val="24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:  </w:t>
      </w:r>
      <w:r>
        <w:rPr>
          <w:sz w:val="24"/>
          <w:szCs w:val="24"/>
          <w:u w:val="single"/>
        </w:rPr>
        <w:t>окончание срока действия лицензии, аккредитации, реорганизация, ликвидация учрежд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ая  информация,  необходимая для выполнения (контроля за выполнением) муниципального задания: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827"/>
        <w:gridCol w:w="6095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Лямбирского муниципального района, осуществляющие контроль за выполнением муниципального задания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утренни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оператив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ным проблемным фактам и жалобам, касающимся качества предоставле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нтроль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ного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тоговый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и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Лямбир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Итоговый контроль (по отчетам о выполнении муниципального зад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следующего за отчетным го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Лямбирского муниципального района Республики Мордо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Лямбирского муниципального района Республики Мордов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sz w:val="24"/>
          <w:szCs w:val="24"/>
          <w:u w:val="single"/>
        </w:rPr>
        <w:t>ежегод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Сроки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до 1 февраля следующего за отчетным год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1. Сроки представления предварительного отчета о выполнении муниципального задания: </w:t>
      </w:r>
      <w:r>
        <w:rPr>
          <w:sz w:val="24"/>
          <w:szCs w:val="24"/>
          <w:u w:val="single"/>
        </w:rPr>
        <w:t>до 10 декабря текущего год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sz w:val="24"/>
          <w:szCs w:val="24"/>
          <w:u w:val="single"/>
        </w:rPr>
        <w:t>отсутствуют</w:t>
      </w:r>
    </w:p>
    <w:p>
      <w:pPr>
        <w:pStyle w:val="Normal"/>
        <w:rPr/>
      </w:pPr>
      <w:r>
        <w:rPr>
          <w:sz w:val="24"/>
          <w:szCs w:val="24"/>
        </w:rPr>
        <w:t xml:space="preserve">5. Иные показатели, связанные с выполнением муниципального задания (в том числе финансовые санкции (штрафы, изъятия) за нарушение условий выполнения муниципального задания:  </w:t>
      </w:r>
      <w:r>
        <w:rPr>
          <w:sz w:val="24"/>
          <w:szCs w:val="24"/>
          <w:u w:val="single"/>
        </w:rPr>
        <w:t>отсутствуют</w:t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Гипертекстовая ссылка"/>
    <w:qFormat/>
    <w:rPr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X1a">
    <w:name w:val="x1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38EA7002C1004709DCBE45DD5232BD37A799FA31802DE614E7C1496AA5oBM" TargetMode="External"/><Relationship Id="rId4" Type="http://schemas.openxmlformats.org/officeDocument/2006/relationships/hyperlink" Target="consultantplus://offline/ref=6138EA7002C1004709DCBE45DD5232BD37A799FA31802DE614E7C1496AA5o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7:00Z</dcterms:created>
  <dc:creator>Admin</dc:creator>
  <dc:description/>
  <cp:keywords/>
  <dc:language>en-US</dc:language>
  <cp:lastModifiedBy>1</cp:lastModifiedBy>
  <cp:lastPrinted>2021-12-17T10:13:00Z</cp:lastPrinted>
  <dcterms:modified xsi:type="dcterms:W3CDTF">2023-01-10T05:42:00Z</dcterms:modified>
  <cp:revision>5</cp:revision>
  <dc:subject/>
  <dc:title>УТВЕРЖДАЮ</dc:title>
</cp:coreProperties>
</file>