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ЕМИШЕ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О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РМО учителей искусства          </w:t>
      </w:r>
      <w:r>
        <w:rPr/>
        <w:t>Директор школы: ___________/Кряков Р.Д.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Глямшина Е.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«___»_________________ 2023 г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№1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3» 08   2023 г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с.Черемишево 2023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Рабочая программа по музыке для 8 класса соответствует требованиям федерального государственного образовательного стандарта основного общего образования и разработана  на основ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Основной образовательной программы основного общего образования МОУ «Черемишевская основная общеобразовательная школ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Учебного плана на 2021-2022 учебный год МБОУ «Черемишевская основная общеобразовательная школ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авторской рабочей программы по музыке для 5-9 классов Г.П. Сергеевой, Е.Д. Критской, И.Э. Кашековой «Музыка. Искусство» Москва «Просвещение» 2018г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учебному плану МОУ «Черемишевская ООШ» на изучение предмета отводится 1 час в неделю, что составляет 34 часа в год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 Личностные результат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воспитание  чувства  гордости  за  свою  Родину,  российский  народ  и  историю России, формирование осознания своей этнической и национальной принадлежности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усвоение  культуры  своего  народа,  своего  края,  основ  культурного  наследия народов России и человечества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формирование ответственного отношения к учению, готовности и способности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развитие  готовности  и  способности  вести  диалог  с  другими  людьми  и достигать в нём взаимопонимания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формирование  этических  чувств  доброжелательности  и  эмоционально-нравственной отзывчивости, понимания чувств других людей и сопереживания им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развитие опыта участия в общественной жизни школы в пределах возрастных компетенций с учетом региональных и этнокультурных особенносте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осознание  ценности  жизни  во  всех  её  проявлениях  и  необходимости ответственного, бережного отношения к окружающей среде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принятие ценности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 xml:space="preserve">развитие  эстетических  потребностей,  ценностей  и  чувств,  как  результат освоения  художественного  наследия  народов  России  и  мира,  как  результат  творческой деятельности музыкально-эстетического характера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приобретение  целостного,  социально-ориентировочного  взгляда  на  мир  в 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 Метапредметные  результаты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1. Регулятивные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умение принимать и сохранять учебные цели и задачи, в соответствии с ними планировать, контролировать и оценивать собственные учебные действи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мение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умение выделять и удерживать предмет обсуждения и критерии его оценки, а также пользоваться на практике этими критериям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умение 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умение мобилизации сил и волевой саморегуляции в ходе приобретения опыта коллективного публичного выступления и при подготовке к нему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мение 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умение 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2. Познавательны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умение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умение 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умение 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умение осуществлять поиск оснований целостности художественного явления (музыкального произведения), синтеза как составления целого из частей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мение 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умение 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3.Коммуникативные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умение понимать сходство и различие разговорной и музыкальной реч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умение 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умение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мение 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умение приобрести опыт общения с публикой в условиях концертного предъявления результата творческой музыкально-исполнительской деятельност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совершенствовать свои коммуникативные умения и навыки, опираясь на знание композиционных функций музыкальной реч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мение 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 результаты: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бучающийся научится: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ть значение интонации в музыке как носителя образного смыс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анализировать  средства  музыкальной  выразительности:  мелодию,  ритм,  темп, динамику, лад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определять  характер  музыкальных  образов  (лирических,  драматических, героических, романтических, эпических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выявлять общее и особенное при сравнении музыкальных произведений на основе полученных знаний об интонационной природе музы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понимать  жизненно-образное  содержание  музыкальных  произведений  разных жанр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различать  и  характеризовать  приёмы  взаимодействия  и  развития  образов музыкальных произведений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многообразие музыкальных образов и способов их развития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ить интонационно-образный анализ музыкального произведения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ть основной принцип построения и развития музы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анализировать  взаимосвязь  жизненного  содержания  музыки  и  музыкальных образ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размышлять  о  знакомом  музыкальном  произведении,  высказывая  суждения  об основной  идее,  средствах  её  воплощения,  интонационных  особенностях,  жанре, исполнител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понимать значение устного народного музыкального творчества в развитии общей культуры наро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определять  основные  жанры  русской  народной  музыки:  былины,  лирические песни, частушки, разновидности обрядовых песен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понимать  специфику  перевоплощения  народной  музыки  в  произведениях композитор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понимать  взаимосвязь  профессиональной  композиторской  музыки  и  народного музыкального творче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распознавать  художественные  направления,  стили  и  жанры  классической  и современной музыки, особенности их музыкального языка и музыкальной драматург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определять  основные  признаки  исторических  эпох,  стилевых  направлений  в русской музыке, понимать стилевые черты русской классической музыкальной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определять  основные  признаки  исторических  эпох,  стилевых  направлений  и национальных школ в западноевропейской музык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узнавать  характерные  черты  и  образцы  творчества  крупнейших  русских  и зарубежных композитор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выявлять общее и особенное при сравнении музыкальных произведений на основе полученных знаний о стилевых направлени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различать  жанры  вокальной,  инструментальной,  вокально-инструментальной, камерно-инструментальной, симфонической музы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называть основные жанры светской музыки малой (баллада, баркарола, ноктюрн, романс, этюд и т.п.) и крупной формы (соната, симфония, кантата, концерт и т.п.)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вать формы построения музыки (двухчастную, трёхчастную, вариации, рондо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тембры музыкальных инструмен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ывать и определять звучание музыкальных инструментов: духовых, струнных, ударных, современных электронны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 виды  оркестров:  симфонического,  духового,  камерного,  оркестра народных инструментов, эстрадно-джазового оркест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ть музыкальными терминами в пределах изучаемой тем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определять характерные особенности музыкального язы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моционально-образно  воспринимать  и  характеризовать  музыкальные произве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изировать  единство  жизненного  содержания  и  художественной  формы  в различных музыкальных образ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ворчески интерпретировать содержание музыкальных произведе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влять особенности взаимодействия музыки с другими видами искус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изировать различные трактовки одного и того же произведения, аргументируя исполнительскую интерпретацию замысла композито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личать интерпретацию классической музыки в современных обработк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определять характерные признаки современной популярной музы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ывать стили рок-музыки и её отдельных направлений: рок-оперы, рок-н-ролла и др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изировать творчество исполнителей авторской песн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ыявлять особенности взаимодействия музыки с другими видами искус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ходить жанровые параллели между музыкой и другими видами искусст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авнивать интонации музыкального, живописного и литературного произведе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имать  взаимодействие  музыки,  изобразительного  искусства  и  литературы  на основе осознания специфики языка каждого из ни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ходить  ассоциативные  связи  между  художественными  образами  музыки, изобразительного искусства и литера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имать значимость музыки в творчестве писателей и поэ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ывать и определять на слух мужские (тенор, баритон, бас) и женские (сопрано, меццо-сопрано, контральто) певческие голо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 разновидности  хоровых  коллективов  по  стилю  (манере)  исполнения: народные, академическ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ть навыками вокально-хорового музицир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именять  навыки  вокально-хоровой  работы  при  пении  с  музыкальным сопровождением и без сопровождения (a cappella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ворчески интерпретировать содержание музыкального произведения в п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вовать в коллективной исполнительской деятельности, используя различные формы индивидуального и группового музицир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размышлять  о  знакомом  музыкальном  произведении,  высказывать  суждения  об основной идее, о средствах и формах её воплощ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давать свои музыкальные впечатления в устной или письменной форме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являть  творческую  инициативу,  участвуя  в  музыкально-эстетической дея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имать специфику музыки как вида искусства и её значение в жизни человека и обще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моционально проживать исторические события и судьбы защитников Отечества, воплощаемые в музыкальных произведени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 примеры  выдающихся  (в  том  числе  современных)  отечественных  и зарубежных музыкальных исполнителей и исполнительских коллектив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имать истоки и интонационное своеобразие, характерные черты и признаки, традиций, обрядов музыкального фольклора разных стран ми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имать особенности языка западноевропейской музыки на примере мадригала, мотета, кантаты, прелюдии, фуги, мессы, реквием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имать  особенности  языка  отечественной  духовной  и  светской  музыкальной культуры на примере канта, литургии, хорового концер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ять специфику духовной музыки в эпоху Средневековь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ознавать  мелодику  знаменного  распева  –  основы  древнерусской  церковной музы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личать  формы  построения  музыки  (сонатно-симфонический  цикл,  сюита), понимать их возможности в воплощении и развитии музыкальных образ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ять  признаки  для  установления  стилевых  связей  в  процессе  изучения музыкального искус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личать  и  передавать  в  художественно-творческой  деятельности  характер, эмоциональное состояние и своё отношение к природе, человеку, обществ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нять свою партию в хоре в простейших двухголосных произведениях, в том числе с ориентацией на нотную запис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но использовать язык музыки для освоения содержания различных учебных предметов (литературы, русского языка, окружающего мира, математики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pacing w:val="-1"/>
        </w:rPr>
      </w:pPr>
      <w:r>
        <w:rPr>
          <w:b/>
          <w:spacing w:val="-1"/>
        </w:rPr>
        <w:t>Раздел 1. Классика и современность</w:t>
      </w:r>
    </w:p>
    <w:p>
      <w:pPr>
        <w:pStyle w:val="Normal"/>
        <w:jc w:val="both"/>
        <w:rPr/>
      </w:pPr>
      <w:r>
        <w:rPr>
          <w:spacing w:val="-1"/>
        </w:rPr>
        <w:t>Музыка как вид искусства.</w:t>
      </w:r>
      <w:r>
        <w:rPr/>
        <w:t xml:space="preserve"> Интонация  как  носитель  образного  смысла.  Многообразие  интонационно-образных построений.  Средства  музыкальной  выразительности  в  создании  музыкального  образа  и характера музыки. Разнообразие вокальной, инструментальной, вокально-инструментальной, камерной,  симфонической  и  театральной  музыки.  Различные  формы  построения  музыки (двухчастная  и  трёхчастная,  вариации,  рондо,  сонатно-симфонический  цикл,  сюита),  их возможности  в  воплощении  и  развитии  музыкальных  образов.  Круг  музыкальных  образов (лирические, драматические, героические, романтические, эпические и др.), их взаимосвязь и развитие.  Взаимодействие  музыки  и  литературы  в  музыкальном  театре.  Программная музыка. Многообразие связей музыки с изобразительным искусством.  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Русская музыка 19-21 века.</w:t>
      </w:r>
      <w:r>
        <w:rPr/>
        <w:t xml:space="preserve"> Духовная  музыка  русских  композиторов.  Традиции  русской  музыкальной  классики, стилевые  черты  русской  классической  музыкальной  школы.  Венская  классическая  школа. Творчество композиторов-романтиков. Оперный жанр в творчестве композиторов XIX века. Развитие  жанров  светской  музыки  (камерная  инструментальная  и  вокальная  музыка, концерт, симфония, опера, балет). 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Зарубежная музыка 19-21 века.</w:t>
      </w:r>
      <w:r>
        <w:rPr/>
        <w:t xml:space="preserve"> Обращение композиторов к народным истокам профессиональной музыки. Романтизм в  русской  музыке.  Стилевые  особенности  в  творчестве  русских  композиторов.  Духовная музыка  русских  композиторов.  Традиции  русской  музыкальной  классики,  стилевые  черты русской классической музыкальной школы. Знакомство  с  творчеством  всемирно  известных  отечественных  композиторов  ХХ столетия. Обобщённое представление о современной музыке, её разнообразии и характерных признаках. Мюзикл. Электронная музык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Современная музыкальная жизнь.</w:t>
      </w:r>
      <w:r>
        <w:rPr/>
        <w:t xml:space="preserve"> Панорама  современной  музыкальной  жизни  в  России  и  за  рубежом:  концерты, конкурсы  и  фестивали  (современной  и  классической  музыки).  Наследие  выдающихся отечественных  и  зарубежных  исполнителей  классической  музыки.  Современные выдающиеся,  композиторы,  вокальные    исполнители  и  инструментальные  коллективы. Всемирные  центры  музыкальной  культуры  и  музыкального  образования.  Может  ли современная  музыка  считаться  классической?  Классическая  музыка  в  современных обработках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Значение музыки в жизни человека.</w:t>
      </w:r>
      <w:r>
        <w:rPr/>
        <w:t xml:space="preserve"> Музыкальное  искусство  как  воплощение  жизненной  красоты  и  жизненной  правды. Стиль как отражение мироощущения композитора. Воздействие музыки на человека, её роль в  человеческом  обществе.  «Вечные»  проблемы  жизни  в  творчестве  композиторов. Своеобразие  видения  картины  мира  в  национальных  музыкальных  культурах  Востока  и Запада. Преобразующая сила музыки как вида искусства.</w:t>
      </w:r>
    </w:p>
    <w:p>
      <w:pPr>
        <w:pStyle w:val="Normal"/>
        <w:ind w:firstLine="851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851"/>
        <w:jc w:val="both"/>
        <w:rPr>
          <w:b/>
          <w:b/>
          <w:spacing w:val="-5"/>
        </w:rPr>
      </w:pPr>
      <w:r>
        <w:rPr>
          <w:b/>
          <w:spacing w:val="-5"/>
        </w:rPr>
        <w:t>Раздел 2. Традиции и новаторство в музыке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Музыка как вид искусства.</w:t>
      </w:r>
    </w:p>
    <w:p>
      <w:pPr>
        <w:pStyle w:val="Normal"/>
        <w:jc w:val="both"/>
        <w:rPr/>
      </w:pPr>
      <w:r>
        <w:rPr>
          <w:spacing w:val="-5"/>
        </w:rPr>
        <w:t>Зарубежная и русская музыка 18-19 века.</w:t>
      </w:r>
      <w:r>
        <w:rPr/>
        <w:t xml:space="preserve"> Творчество  композиторов-романтиков.  Оперный  жанр  в  творчестве  композиторов XIX  века.  Основные  жанры  светской  музыки  XIX  века  (соната,  симфония,  камерно-инструментальная  и  вокальная  музыка,  опера,  балет).  Развитие  жанров  светской  музыки (камерная инструментальная и вокальная музыка, концерт, симфония, опера, балет). Знакомство  с  творчеством  всемирно  известных  зарубежных  композиторов  ХХ столетия. Обобщённое представление о современной музыке, её разнообразии и характерных признаках. Мюзикл. Электронная музыка.  </w:t>
      </w:r>
    </w:p>
    <w:p>
      <w:pPr>
        <w:pStyle w:val="Normal"/>
        <w:ind w:firstLine="851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>Современная музыкальная жизнь.</w:t>
      </w:r>
      <w:r>
        <w:rPr/>
        <w:t xml:space="preserve"> Панорама  современной  музыкальной  жизни  в  России  и  за  рубежом:  концерты, конкурсы  и  фестивали  (современной  и  классической  музыки).  Наследие  выдающихся отечественных  и  зарубежных  исполнителей  классической  музыки.  Современные выдающиеся,  композиторы,  вокальные    исполнители  и  инструментальные  коллективы. Всемирные  центры  музыкальной  культуры  и  музыкального  образования.  Может  ли современная  музыка  считаться  классической?  Классическая  музыка  в  современных обработках. </w:t>
      </w:r>
    </w:p>
    <w:p>
      <w:pPr>
        <w:pStyle w:val="Normal"/>
        <w:ind w:firstLine="851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>Народное музыкальное творчество.</w:t>
      </w:r>
      <w:r>
        <w:rPr/>
        <w:t xml:space="preserve"> Народное музыкальное творчество в развитии общей культуры народа. Характерные черты  русской  народной  музыки.  Истоки  и  интонационное  своеобразие,  музыкального фольклора разных стран. </w:t>
      </w:r>
    </w:p>
    <w:p>
      <w:pPr>
        <w:pStyle w:val="Normal"/>
        <w:ind w:firstLine="851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>Значение музыки в жизни человека.</w:t>
      </w:r>
      <w:r>
        <w:rPr/>
        <w:t xml:space="preserve"> Музыкальное  искусство  как  воплощение  жизненной  красоты  и  жизненной  правды. Стиль как отражение мироощущения композитора. Воздействие музыки на человека, её роль в  человеческом  обществе.  «Вечные»  проблемы  жизни  в  творчестве  композиторов. Своеобразие  видения  картины  мира  в  национальных  музыкальных  культурах  Востока  и Запада. Преобразующая сила музыки как вида искус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0"/>
        <w:gridCol w:w="1499"/>
        <w:gridCol w:w="49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лассика и соврем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нимать  значение  класссической  музыки  в  жизни людей, общества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аходить  и  классифицировать информацию о музыке,  её  создателях  и исполнителях,  критически её оценивать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овершенствовать  умения и навыки  музицирования коллективного, ансамблевого, сольного) симфони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Участвовать  в  дискуссиях, размышлениях  о  музыке  и музыкантах, выражать своё отношение  в  письменных высказываниях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ести  дискуссию,  осуществлять  поиск ответов  на проблемные  вопросы,  используя интернет-ресурсы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нимать  значение классической  музыки  в жизни  людей,  обществ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Знакомиться  с  классическим  музыкальным наследием  в  процессе самообразования,  внеурочной  музыкальной деятельности,  семейного досуг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нимать,  особенности музыкальной  драматургии оперного  спектакля; выявлять  в  процессе интонационно-образного анализа  взаимозависимость и  взаимодействие  происходящих  в  нём  явлений  и событи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Распознавать  национальную  принадлежность произведений,  выявлять единство  родного, национального  и  общезначимого,  общечеловеческого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овершенствовать  умения и  навыки  музицирования (коллективного,  ансамблевого, сольного)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аствовать  в дискуссиях, размышлениях  о  музыке  и музыкантах, выражать своё отношение  в  письменных высказывания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ировать музыкальную культуру учащихся как одной из составных частей общей культуры лич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диции и новаторство в му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мышлять о традициях и новаторстве  в  произведениях  разных  жанров  и сти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перировать  терминами  и понятиями  музыкального искусств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сширять  представления об  оперном  искусстве зарубежных композиторо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оявлять  стремление  к продуктивному общению со сверстниками,  учителями; уметь  аргументировать  (в устной  и  письменной  речи) собственную  точку  зрения, принимать  (или  опровер гать)  мнение  собеседника, участвовать  в  дискуссиях, спорах по поводу различных явлений  в  музыке  и  других видах искусств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амостоятельно  осуществлять  музыкально-практическую,  творческую  деятельность:  пение,  игра  на музыкальных  инструментах, включая синтезатор, пластическое  интонирование, музыкально-ритмические движения,  свободное дирижирование,  инсценировка песен и фрагментов музыкальных  спектаклей, программных сочинени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ктивно  применять информационно-коммуникационные  технологии  в целях самообразова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перировать  терминами  и понятиями  музыкального искусств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сширять  представления об  оперном  искусстве зарубежных композиторо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ыявлять  особенности драматургии  классической оперы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оявлять  стремление  к продуктивному общению со сверстниками,  учителями; уметь  аргументировать  (в устной  и  письменной  речи) собственную  точку  зрения, принимать  (или  опровергать)  мнение  собеседника,  участвовать  в дискуссиях,  спорах  по поводу различных явлений в музыке  и  других  видах искусств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нимать  художественный язык,  особенности  современной музыкальной драматургии  как  новаторского способа  подачи  литературных сюжето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амостоятельно  осуществлять  музыкально-практическую,  творческую деятельность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важительно  относиться  к религиозным  чувствам, взглядам людей; осознавать значение религии в развитии культуры  и  истории,  в становлении  гражданского общества  и  российской государствен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3"/>
        <w:gridCol w:w="4121"/>
        <w:gridCol w:w="1828"/>
        <w:gridCol w:w="166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/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)</w:t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kern w:val="2"/>
              </w:rPr>
              <w:t xml:space="preserve">Раздел 1. </w:t>
            </w:r>
            <w:r>
              <w:rPr>
                <w:b/>
                <w:spacing w:val="-1"/>
              </w:rPr>
              <w:t>Классика и современность</w:t>
            </w:r>
            <w:r>
              <w:rPr>
                <w:rFonts w:eastAsia="Batang;바탕"/>
                <w:b/>
                <w:kern w:val="2"/>
              </w:rPr>
              <w:t xml:space="preserve"> (17 часов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kern w:val="2"/>
              </w:rPr>
            </w:pPr>
            <w:r>
              <w:rPr>
                <w:rFonts w:eastAsia="Batang;바탕"/>
                <w:b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лассика в нашей жизн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 музыкальном театре.</w:t>
            </w:r>
            <w:r>
              <w:rPr>
                <w:color w:val="000000"/>
                <w:shd w:fill="FFFFFF" w:val="clear"/>
              </w:rPr>
              <w:t> Опера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пера А. П. Бородина «Князь Игорь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 музыкальном театре. Балет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алет</w:t>
            </w:r>
            <w:r>
              <w:rPr>
                <w:color w:val="000000"/>
                <w:shd w:fill="FFFFFF" w:val="clear"/>
              </w:rPr>
              <w:t xml:space="preserve"> «Ярославна», «Первая битва с половцами», «Плач Ярославны», «Молитв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В музыкальном театре</w:t>
            </w:r>
            <w:r>
              <w:rPr>
                <w:color w:val="000000"/>
                <w:shd w:fill="FFFFFF" w:val="clear"/>
              </w:rPr>
              <w:t>. </w:t>
            </w:r>
            <w:r>
              <w:rPr>
                <w:bCs/>
                <w:color w:val="000000"/>
                <w:shd w:fill="FFFFFF" w:val="clear"/>
              </w:rPr>
              <w:t>Мюзикл. Рок-опе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ок-опера «Преступление и наказани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юзикл «Ромео и Джульетт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Музыка к драматическому спектакл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льные зарисовки. «Ромео и Джульетт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льные зарисовки. «Пер Гюнт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льные зарисовки. «Гоголь-сюит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 в к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 концертном зале. Симфония: прошлое и настояще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имфоническая музыка Ф.Шуберта, П. Чайковск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имфоническая музыка С. Прокофьев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 – это огромный мир, окружающий человека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kern w:val="2"/>
              </w:rPr>
              <w:t xml:space="preserve">Раздел 2. </w:t>
            </w:r>
            <w:r>
              <w:rPr>
                <w:b/>
                <w:spacing w:val="-5"/>
              </w:rPr>
              <w:t>«Традиции и новаторство в музыке»  (17 часов)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нты - извечные маг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снова в музыкальном театре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пера «Кармен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ртреты великих исполнителей. Елена Образцова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алет «Кармен-сюит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алет «Кармен-сюита». Образы Кармен и Хоз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алет «Кармен-сюита». Образы «масок» и Тореад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ртреты великих исполнителей</w:t>
            </w:r>
            <w:r>
              <w:rPr>
                <w:color w:val="000000"/>
                <w:shd w:fill="FFFFFF" w:val="clear"/>
              </w:rPr>
              <w:t>. Майя Плисецка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временный музыкальный теат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еликие мюзиклы мира. Классика в современной обработке.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 концертном зале.</w:t>
            </w:r>
            <w:r>
              <w:rPr>
                <w:color w:val="000000"/>
                <w:shd w:fill="FFFFFF" w:val="clear"/>
              </w:rPr>
              <w:t>  Симфония №7 «Ленинградская» Д.Д.Шостакович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фония №7 «Ленинградская» Д.Д.Шостакович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итературные страницы. «Письмо к Бугу» неизвестного сол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 в храмовом синтезе искусст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итературные страницы. Стихи русских поэ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алерея религиозных образов</w:t>
            </w:r>
            <w:r>
              <w:rPr>
                <w:color w:val="000000"/>
                <w:shd w:fill="FFFFFF" w:val="clear"/>
              </w:rPr>
              <w:t>. Неизвестный Свирид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ое завещание потомка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+mn-ea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cs="Tahom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6"/>
      <w:ind w:firstLine="278"/>
      <w:jc w:val="both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04:00Z</dcterms:created>
  <dc:creator>1</dc:creator>
  <dc:description/>
  <cp:keywords/>
  <dc:language>en-US</dc:language>
  <cp:lastModifiedBy>user</cp:lastModifiedBy>
  <cp:lastPrinted>2023-10-18T11:41:00Z</cp:lastPrinted>
  <dcterms:modified xsi:type="dcterms:W3CDTF">2023-10-26T08:08:00Z</dcterms:modified>
  <cp:revision>10</cp:revision>
  <dc:subject/>
  <dc:title/>
</cp:coreProperties>
</file>