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western"/>
        <w:spacing w:before="0" w:after="28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щеобразовательное учреждение «Черемишевская основная общеобразовательная школа" Лямбирского муниципального района Республики Мордовия</w:t>
      </w:r>
    </w:p>
    <w:p>
      <w:pPr>
        <w:pStyle w:val="Framecontentswestern"/>
        <w:rPr/>
      </w:pPr>
      <w:r>
        <w:rPr>
          <w:b/>
        </w:rPr>
        <w:t xml:space="preserve">ул.Молодежная, д.35, с. Черемишево,  Лямбирский район,Республика Мордовия 431501 тел.: (83441)2-57-46; факс: (83441)2-57-46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cheremscool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изменений и дополнений к  Правилам внутреннего трудового распорядка и введении их в действ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0.11 2023                                                                                                              № 140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тестом Прокуратуры Лямбирского района от 24.10.2023 года № 21-1-2023 и вступлением в силу изменений в статью 262 Трудового Кодекса Российской Федерации , внесенные Федеральным законом от 05.12.2022 года № 491-ФЗ в части соблюдения прав работников с детьми-инвалидами и работников, призванных на военную службу а так же гарантий семьям мобилизованных, в связи с необходимостью регулирования вопросов, связанных с организацией работы сотру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ОУ «Черемишевская основная общеобразовательная школа» Лямбир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авила внутреннего трудового распорядка  от 30.08.2021г.  </w:t>
      </w:r>
      <w:r>
        <w:rPr>
          <w:rFonts w:cs="Times New Roman" w:ascii="Times New Roman" w:hAnsi="Times New Roman"/>
          <w:color w:val="000000"/>
          <w:sz w:val="24"/>
          <w:szCs w:val="24"/>
        </w:rPr>
        <w:t>МОУ «Черемишевская основная общеобразовательная школа» Лямбирского муниципального района Республики Мордовия с изменениями и дополнениями от 20.11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вести изменения и дополнения к Правилам внутреннего трудового рас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«Черемишевская основная общеобразовательная школа» Лямбирского муниципального района Республики Мордовия </w:t>
      </w:r>
      <w:r>
        <w:rPr>
          <w:rFonts w:cs="Times New Roman" w:ascii="Times New Roman" w:hAnsi="Times New Roman"/>
          <w:sz w:val="24"/>
          <w:szCs w:val="24"/>
        </w:rPr>
        <w:t xml:space="preserve">  в действие с 20.11.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ректору школы Крякову Равилю Джафяровичу  при заключении трудовых договоров с работниками знакомить их под роспись с Правилами внутреннего трудового распорядка  от 30.08.2021 г с изменениями и дополнениями от 20.11.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Контроль над исполнением настоящего Приказа  возлагаю на  себя,  директора 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ила внутреннего трудового распорядка  от 30.08.2021  г.  </w:t>
      </w:r>
      <w:r>
        <w:rPr>
          <w:rFonts w:cs="Times New Roman" w:ascii="Times New Roman" w:hAnsi="Times New Roman"/>
          <w:color w:val="000000"/>
          <w:sz w:val="24"/>
          <w:szCs w:val="24"/>
        </w:rPr>
        <w:t>МОУ «Черемишевская основная общеобразовательная школа» Лямбирского муниципального района Республики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 от 20.1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9380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western">
    <w:name w:val="frame-contents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3:00Z</dcterms:created>
  <dc:creator>assistentus.ru</dc:creator>
  <dc:description/>
  <cp:keywords/>
  <dc:language>en-US</dc:language>
  <cp:lastModifiedBy>Директор</cp:lastModifiedBy>
  <cp:lastPrinted>2023-10-20T10:02:00Z</cp:lastPrinted>
  <dcterms:modified xsi:type="dcterms:W3CDTF">2023-11-20T13:28:00Z</dcterms:modified>
  <cp:revision>10</cp:revision>
  <dc:subject/>
  <dc:title>Приказ об утверждении Правил внутреннего трудового распорядка</dc:title>
</cp:coreProperties>
</file>